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űrla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tományi Oktatási, Jogalkotási, Közigazgatási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hajlo Pupin sugárút 16. szám,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GAZSÁGÜGYIVIZSGA-KÉREL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ZEMÉLYES ADATOK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tónév és az egyik szülő ne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saládné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zületési dátum és hel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Lakhe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cím és települé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mélyiigazolvány száma, kiadás éve és a belügyi titkárság elnevezé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ef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Jogtudományi K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plomálás dátu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IZSGARÉSZ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ejelentem az alábbi vizsgát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566682958"/>
            <w:bookmarkStart w:id="1" w:name="__Fieldmark__0_1566682958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ELJES VIZ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mind a 7 tantárgy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Ha részleges vizsga kerül bejelentésre, meg kell jelölni a bejelentendő tantárgyakat:</w:t>
            </w:r>
          </w:p>
          <w:p>
            <w:pPr>
              <w:pStyle w:val="Normal"/>
              <w:spacing w:before="0" w:after="120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(legalább 4 tantárgy, amelyek tartalmazzák a vizsga írásbeli részét is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1566682958"/>
            <w:bookmarkStart w:id="3" w:name="__Fieldmark__1_1566682958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LKOTMÁNYJOG ÉS IGAZSÁGÜGYSZERVEZÉSI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2_1566682958"/>
            <w:bookmarkStart w:id="5" w:name="__Fieldmark__2_1566682958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ÜNTETŐ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566682958"/>
            <w:bookmarkStart w:id="7" w:name="__Fieldmark__3_1566682958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LGÁRI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566682958"/>
            <w:bookmarkStart w:id="9" w:name="__Fieldmark__4_1566682958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ERESKEDELMI (GAZDASÁGI)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566682958"/>
            <w:bookmarkStart w:id="11" w:name="__Fieldmark__5_1566682958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MZETKÖZI MAGÁN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566682958"/>
            <w:bookmarkStart w:id="13" w:name="__Fieldmark__6_1566682958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ÖZIGAZGATÁSI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1566682958"/>
            <w:bookmarkStart w:id="15" w:name="__Fieldmark__7_1566682958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UNKAJOG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izsgaidőszak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év, hónap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IZONYÍTÉKOK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kérelemhez az alábbi bizonyítékokat mellékelem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" w:name="__Fieldmark__8_1566682958"/>
            <w:bookmarkStart w:id="17" w:name="__Fieldmark__8_1566682958"/>
            <w:bookmarkEnd w:id="1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zonylat a szolgálati időről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" w:name="__Fieldmark__9_1566682958"/>
            <w:bookmarkStart w:id="19" w:name="__Fieldmark__9_1566682958"/>
            <w:bookmarkEnd w:id="1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 Jogtudományi Karon szerzett oklevél hitelesített fénymásolat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" w:name="__Fieldmark__10_1566682958"/>
            <w:bookmarkStart w:id="21" w:name="__Fieldmark__10_1566682958"/>
            <w:bookmarkEnd w:id="2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zemélyi igazolvány (fénymásolat vagy a leolvasott biometrikus személyi igazolvány)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2" w:name="__Fieldmark__11_1566682958"/>
            <w:bookmarkStart w:id="23" w:name="__Fieldmark__11_1566682958"/>
            <w:bookmarkEnd w:id="2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zonylat a befizetett térítményekről és illetékekről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4" w:name="__Fieldmark__12_1566682958"/>
            <w:bookmarkStart w:id="25" w:name="__Fieldmark__12_1566682958"/>
            <w:bookmarkEnd w:id="2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 házassági anyakönyvi kivonat (ha családnevet változtatott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6" w:name="__Fieldmark__13_1566682958"/>
            <w:bookmarkStart w:id="27" w:name="__Fieldmark__13_1566682958"/>
            <w:bookmarkEnd w:id="2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 Szerb Köztársaság Igazságügyi Minisztériumának bizonylata, hogy a jelölt az elmúlt két évben nem tett igazságügyi vizsgát a miniszter által alakított ugyanazon bizottságok előt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kizárólag azoknak a jelölteknek kell megküldeniük, akik az elmúlt két évben tartózkodási helyet szereztek Vajdaság Autonóm Tartomány területén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TÁJÉKOZTATÁS A SZEMÉLYES ADATOK FELDOLGOZÁSÁ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személyes adatok védelméről szóló törvény rendelkezéseivel összhangban, a jelen kérelemben foglalt adatokkal kapcsolatban, értesítjük a jelöltet, hogy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z adatokat a vizsgákra vonatkozó nyilvántartás, azaz jegyzék törvénnyel összhangban történő vezetése végett gyűjtjük be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z adatokat a vizsgák beosztásába, a vizsgák nyilvántartásába, illetve a jegyzékbe visszük be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z adatok felhasználói: a Tartományi Oktatási, Jogalkotási, Közigazgatási és Nemzeti Kisebbségi – Nemzeti Közösségi Titkárság vizsgáztatásra és nyilvántartás vezetésére, illetve jegyzékre felhatalmazott tartományi tisztviselője, valamint a vizsgáztató különbizottság, azaz vizsgabizottság tagjai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z adatok feldolgozása a vizsgáztatást szabályozó törvény és a törvénynél alacsonyabb rangú aktusok, azaz a jegyzék vezetését szabályozó törvénynél alacsonyabb rangú aktus alapján vagy a jelölt beleegyezése alapján történik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megtagadhatja beleegyezését a törvényes alap nélkül történő adatfeldolgozásba - írásban vagy szóban jegyzőkönyvbe, majd köteles az adatkezelőnek megtéríteni az igazolt költségeket és kárt, összhangban a kárért való felelősséget szabályozó előírásokkal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 jelöltre vonatkozó adatok kezelője, feldolgozója és felhasználója szabálysértési felelősséggel tartoznak, ha az adatok nem engedélyezett feldolgozását vég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ADATKEZELÉSI NYILATK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ommal igazolom, hogy a Tartományi Oktatási, Jogalkotási, Közigazgatási és Nemzeti Kisebbségi – Nemzeti Közösségi Titkárság értesített személyes adataim a személyes adatok védelméről szóló törvény rendelkezéseivel összhangban történő feldolgozásáról, majd a jelen kérelem aláírásával önkéntesen hozzájárulok, hogy az általam szolgáltatott adatok a fenti törvény 4. szakaszának értelmében kerüljenek feldolgozásr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963"/>
        <w:gridCol w:w="4536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Helység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kérelem benyújtójának aláírás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3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70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A jelöltek a </w:t>
      </w:r>
      <w:r>
        <w:rPr>
          <w:rFonts w:cs="Calibri" w:ascii="Calibri" w:hAnsi="Calibri"/>
          <w:b/>
          <w:sz w:val="22"/>
          <w:szCs w:val="22"/>
        </w:rPr>
        <w:t xml:space="preserve">vizsgatételre vonatkozó költségek térítményét </w:t>
      </w:r>
      <w:r>
        <w:rPr>
          <w:rFonts w:cs="Calibri" w:ascii="Calibri" w:hAnsi="Calibri"/>
          <w:sz w:val="22"/>
          <w:szCs w:val="22"/>
        </w:rPr>
        <w:t>VAT Költségvetésének 840-1572845-61 számú számlájára fizetik be, modell: 97, hivatkozási szám: 81-09427-74233165, megfelelő összegben (valamennyi tantárgy esetében - 15.600,00 dinár, hat tantárgy esetében - 14.800,00 dinár, öt tantárgy esetében - 13.900,00 dinár, négy tantárgy esetében - 13.000,00 dinár).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ltségek térítése mellet be kell fizetni a </w:t>
      </w:r>
      <w:r>
        <w:rPr>
          <w:rFonts w:cs="Calibri" w:ascii="Calibri" w:hAnsi="Calibri"/>
          <w:b/>
          <w:sz w:val="22"/>
          <w:szCs w:val="22"/>
        </w:rPr>
        <w:t>köztársasági közigazgatási illetéket</w:t>
      </w:r>
      <w:r>
        <w:rPr>
          <w:rFonts w:cs="Calibri" w:ascii="Calibri" w:hAnsi="Calibri"/>
          <w:sz w:val="22"/>
          <w:szCs w:val="22"/>
        </w:rPr>
        <w:t xml:space="preserve"> is 1.490,00 dinár összegben a Szerb Köztársaság Költségvetésének 840-742221843-57 számú számlájára, modell: 97, hivatkozási szám: 11-223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Igazságügyivizsga-kérele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hu-HU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rFonts w:ascii="Verdana" w:hAnsi="Verdana" w:cs="Verdana"/>
      <w:lang w:val="hu-HU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hu-H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Footnote">
    <w:name w:val="Footnote Text"/>
    <w:basedOn w:val="Normal"/>
    <w:pPr/>
    <w:rPr>
      <w:rFonts w:cs="Verdana"/>
      <w:szCs w:val="2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4:00Z</dcterms:created>
  <dc:creator>slobodanka.stankovic-davidov</dc:creator>
  <dc:description/>
  <cp:keywords/>
  <dc:language>en-US</dc:language>
  <cp:lastModifiedBy>Sabina Terteli</cp:lastModifiedBy>
  <cp:lastPrinted>2024-09-25T15:04:00Z</cp:lastPrinted>
  <dcterms:modified xsi:type="dcterms:W3CDTF">2024-09-26T09:34:00Z</dcterms:modified>
  <cp:revision>16</cp:revision>
  <dc:subject/>
  <dc:title>Образац бр</dc:title>
</cp:coreProperties>
</file>